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8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і конкурсної комісії 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autoSpaceDE w:val="false"/>
        <w:ind w:left="38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547" w:firstLine="49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autoSpaceDE w:val="false"/>
        <w:ind w:left="38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38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,</w:t>
      </w:r>
    </w:p>
    <w:p>
      <w:pPr>
        <w:pStyle w:val="Normal"/>
        <w:autoSpaceDE w:val="false"/>
        <w:ind w:left="4547" w:firstLine="49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претендента)</w:t>
      </w:r>
    </w:p>
    <w:p>
      <w:pPr>
        <w:pStyle w:val="Normal"/>
        <w:autoSpaceDE w:val="false"/>
        <w:spacing w:before="120" w:after="0"/>
        <w:ind w:left="38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ий (яка) проживає за адресою: _________</w:t>
      </w:r>
    </w:p>
    <w:p>
      <w:pPr>
        <w:pStyle w:val="Normal"/>
        <w:autoSpaceDE w:val="false"/>
        <w:ind w:left="38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,</w:t>
      </w:r>
    </w:p>
    <w:p>
      <w:pPr>
        <w:pStyle w:val="Normal"/>
        <w:autoSpaceDE w:val="false"/>
        <w:ind w:left="38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,</w:t>
      </w:r>
    </w:p>
    <w:p>
      <w:pPr>
        <w:pStyle w:val="Normal"/>
        <w:autoSpaceDE w:val="false"/>
        <w:ind w:left="4547"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Normal"/>
        <w:autoSpaceDE w:val="false"/>
        <w:spacing w:before="12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електронної пошти 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autoSpaceDE w:val="false"/>
        <w:ind w:left="45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0"/>
        </w:rPr>
        <w:t>(заповнюється друкованими літерами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А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верджую достовірність інформації, викладеної у поданих мною документах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конкурсу прошу поінформувати мене шляхом*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надсилання листа на зазначену адрес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надсилання електронного листа на зазначену електронну адрес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телефонного дзвінка за номером 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іншим доступним способом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20___ р.</w:t>
        <w:tab/>
        <w:tab/>
        <w:t xml:space="preserve">            ___________________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 У разі неможливості інформування вибраним претендентом способом повідомлення надсилається на зазначену в цій заяві електронну адресу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8:00Z</dcterms:created>
  <dc:creator>1-1</dc:creator>
  <dc:description/>
  <cp:keywords/>
  <dc:language>en-US</dc:language>
  <cp:lastModifiedBy>User</cp:lastModifiedBy>
  <cp:lastPrinted>2002-04-19T15:13:00Z</cp:lastPrinted>
  <dcterms:modified xsi:type="dcterms:W3CDTF">2021-11-29T09:2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