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480" w:right="-144" w:hanging="0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left="7380" w:right="-144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об’єкті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мунальної власності, що підлягають приватизації  шляхом продажу на аукціоні (мала приватизація)</w:t>
      </w:r>
    </w:p>
    <w:p>
      <w:pPr>
        <w:pStyle w:val="Default"/>
        <w:ind w:firstLine="993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3955"/>
        <w:gridCol w:w="18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об’єкта приватизації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цезнаходження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кта приватизаці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єкта приватиз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міщення</w:t>
            </w:r>
          </w:p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-3 торгового павільйону літери “Г”, що входить до торгових павільйонів з господарськими будівлями та спорудами ринку “Оболоня”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7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Тернопільська область, Тернопільський район, м. Збараж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угова,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міщення</w:t>
            </w:r>
          </w:p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-9 торгового павільйону літери “В”, що входить до торгових павільйонів з господарськими будівлями та спорудами ринку “Оболоня”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7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Тернопільська область, Тернопільський район, м. Збараж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угова,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0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тлове приміщення (підвал) нежитлового будинк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7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Тернопільська область, Тернопільський район, м. Збараж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дан Франка, 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80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Default"/>
        <w:ind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ind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Xfmc6">
    <w:name w:val="xfmc6"/>
    <w:qFormat/>
    <w:rPr>
      <w:rFonts w:cs="Times New Roman"/>
    </w:rPr>
  </w:style>
  <w:style w:type="character" w:styleId="BodyTextChar">
    <w:name w:val="Body Text Char"/>
    <w:basedOn w:val="Style14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Другое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190"/>
      <w:ind w:firstLine="40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40" w:before="0" w:after="320"/>
      <w:jc w:val="center"/>
      <w:outlineLvl w:val="1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35:00Z</dcterms:created>
  <dc:creator>Natal</dc:creator>
  <dc:description/>
  <cp:keywords/>
  <dc:language>en-US</dc:language>
  <cp:lastModifiedBy>Natal</cp:lastModifiedBy>
  <cp:lastPrinted>2023-06-12T15:22:00Z</cp:lastPrinted>
  <dcterms:modified xsi:type="dcterms:W3CDTF">2023-06-19T13:36:00Z</dcterms:modified>
  <cp:revision>3</cp:revision>
  <dc:subject/>
  <dc:title> </dc:title>
</cp:coreProperties>
</file>