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lang w:val="uk-UA" w:eastAsia="en-US"/>
        </w:rPr>
        <w:drawing>
          <wp:inline distT="0" distB="0" distL="0" distR="0">
            <wp:extent cx="47434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62" r="-45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auto" w:line="288" w:before="0" w:after="26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</w:rPr>
        <w:t>ЗБАРАЗЬКА МІСЬКА РАДА</w:t>
        <w:br/>
        <w:t>ТЕРНОПІЛЬСЬКОЇ ОБЛАСТІ</w:t>
        <w:br/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_Copy_1"/>
      <w:bookmarkEnd w:id="0"/>
      <w:r>
        <w:rPr>
          <w:b/>
          <w:bCs/>
          <w:sz w:val="28"/>
          <w:szCs w:val="28"/>
          <w:lang w:val="uk-UA"/>
        </w:rPr>
        <w:t xml:space="preserve">ПРОЄКТ </w:t>
      </w:r>
      <w:bookmarkStart w:id="1" w:name="bookmark1"/>
      <w:bookmarkStart w:id="2" w:name="bookmark0"/>
      <w:r>
        <w:rPr>
          <w:b/>
          <w:bCs/>
          <w:sz w:val="36"/>
          <w:szCs w:val="36"/>
        </w:rPr>
        <w:t>РІШЕННЯ</w:t>
      </w:r>
      <w:bookmarkEnd w:id="1"/>
      <w:bookmarkEnd w:id="2"/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___ серпня 2023 року  №_________</w:t>
      </w:r>
    </w:p>
    <w:p>
      <w:pPr>
        <w:pStyle w:val="1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облашт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пинки для шкі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буса в селі Зарудеч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0 Закону України „Про місцеве самоврядування в Україні”, ст. 6 Закону України „Про дорожній рух”, постанови Кабінету Міністрів України від 10 жовтня 2001 року № 1306 „Про Правила дорожнього руху” (зі змінами та доповненнями), Закону України “Про благоустрій населених пунктів України”,  враховуючи звернення жителів села Зарудечко від 10.08.2023 № Ко-196/01-15 щодо облаштування зупинки для шкільного автобуса, з метою  погодження паспорта автобусного маршруту регулярних спеціальних перевезень шкільним автобусом  “Збараж  –   Чорний Ліс – Капустинці – Мусорівці – Зарудечко” та реалізації прав здобувачів освіти на безпечне підвезення до закладу освіти, </w:t>
      </w:r>
      <w:r>
        <w:rPr>
          <w:color w:val="000000"/>
          <w:sz w:val="28"/>
          <w:szCs w:val="28"/>
          <w:lang w:val="uk-UA" w:eastAsia="uk-UA"/>
        </w:rPr>
        <w:t>виконавчий комітет Збаразької міської рад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Збаразькому міському комунальному підприємству по благоустрою “Добробут” провести  облаштування  зупинки для шкільного автобуса в с. Зарудечко  із встановленням відповідних дорожніх знаків та дорожньої розмітки і розробити схему організації дорожнього руху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2. Виконати роботи відповідно до п. 5.4 ДБН В.2.3-5:2018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иці та дороги населених пункт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ГБН В-2.3-37641918-550:2018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упинки маршрутного транспор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 w:cs="Mangal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uk-UA" w:bidi="hi-IN"/>
        </w:rPr>
      </w:r>
      <w:bookmarkStart w:id="3" w:name="__DdeLink__146_2253717307"/>
      <w:bookmarkStart w:id="4" w:name="__DdeLink__146_2253717307"/>
      <w:bookmarkEnd w:id="4"/>
    </w:p>
    <w:p>
      <w:pPr>
        <w:pStyle w:val="Normal"/>
        <w:ind w:left="4962" w:right="0" w:hanging="0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ind w:left="4962" w:right="0" w:firstLine="78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kern w:val="2"/>
          <w:sz w:val="28"/>
          <w:szCs w:val="28"/>
          <w:lang w:val="uk-UA" w:bidi="hi-IN"/>
        </w:rPr>
      </w:r>
    </w:p>
    <w:p>
      <w:pPr>
        <w:pStyle w:val="Normal"/>
        <w:ind w:left="4962" w:right="0" w:firstLine="78"/>
        <w:rPr>
          <w:rFonts w:eastAsia="Times New Roman" w:cs="Mangal"/>
          <w:kern w:val="2"/>
          <w:sz w:val="28"/>
          <w:szCs w:val="28"/>
          <w:lang w:val="uk-UA" w:bidi="hi-IN"/>
        </w:rPr>
      </w:pPr>
      <w:r>
        <w:rPr>
          <w:rFonts w:eastAsia="Times New Roman" w:cs="Mangal"/>
          <w:kern w:val="2"/>
          <w:sz w:val="28"/>
          <w:szCs w:val="28"/>
          <w:lang w:val="uk-UA" w:bidi="hi-IN"/>
        </w:rPr>
      </w:r>
      <w:bookmarkStart w:id="5" w:name="__DdeLink__146_2253717307"/>
      <w:bookmarkStart w:id="6" w:name="__DdeLink__146_2253717307"/>
      <w:bookmarkEnd w:id="6"/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8"/>
      <w:szCs w:val="28"/>
      <w:u w:val="single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8"/>
      <w:jc w:val="both"/>
    </w:pPr>
    <w:rPr>
      <w:b/>
      <w:bCs/>
      <w:sz w:val="28"/>
      <w:szCs w:val="28"/>
      <w:u w:val="single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9:00Z</dcterms:created>
  <dc:creator>user-regon-2@outlook.com</dc:creator>
  <dc:description/>
  <dc:language>en-US</dc:language>
  <cp:lastModifiedBy/>
  <cp:lastPrinted>2023-08-02T12:50:00Z</cp:lastPrinted>
  <dcterms:modified xsi:type="dcterms:W3CDTF">2023-08-25T07:19:38Z</dcterms:modified>
  <cp:revision>11</cp:revision>
  <dc:subject/>
  <dc:title>ПРОЄКТ</dc:title>
</cp:coreProperties>
</file>