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Інформація</w:t>
      </w:r>
    </w:p>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 xml:space="preserve">про стан виконання розпорядження голови Тернопільської обласної державної адміністрації </w:t>
      </w:r>
      <w:r>
        <w:rPr>
          <w:rFonts w:cs="Times New Roman" w:ascii="Times New Roman" w:hAnsi="Times New Roman"/>
          <w:b/>
          <w:bCs/>
          <w:sz w:val="24"/>
          <w:szCs w:val="24"/>
          <w:lang w:val="uk-UA"/>
        </w:rPr>
        <w:t>від 23.09.2021 № 580/01.02-01</w:t>
      </w:r>
    </w:p>
    <w:p>
      <w:pPr>
        <w:pStyle w:val="Normal"/>
        <w:spacing w:lineRule="auto" w:line="240" w:before="0" w:after="0"/>
        <w:jc w:val="center"/>
        <w:rPr/>
      </w:pPr>
      <w:r>
        <w:rPr>
          <w:rFonts w:eastAsia="Times New Roman" w:cs="Times New Roman" w:ascii="Times New Roman" w:hAnsi="Times New Roman"/>
          <w:bCs/>
          <w:sz w:val="24"/>
          <w:szCs w:val="24"/>
          <w:lang w:val="uk-UA"/>
        </w:rPr>
        <w:t>«</w:t>
      </w:r>
      <w:r>
        <w:rPr>
          <w:rFonts w:cs="Times New Roman" w:ascii="Times New Roman" w:hAnsi="Times New Roman"/>
          <w:bCs/>
          <w:iCs/>
          <w:sz w:val="24"/>
          <w:szCs w:val="24"/>
          <w:lang w:val="uk-UA"/>
        </w:rPr>
        <w:t>Про план дій щодо реалізації Національного плану дій з виконання резолюції Ради Безпеки ООН 1325,,Жінки, мир, безпека</w:t>
      </w:r>
      <w:r>
        <w:rPr/>
        <w:t>”</w:t>
      </w:r>
    </w:p>
    <w:tbl>
      <w:tblPr>
        <w:tblW w:w="14786" w:type="dxa"/>
        <w:jc w:val="left"/>
        <w:tblInd w:w="-113" w:type="dxa"/>
        <w:tblLayout w:type="fixed"/>
        <w:tblCellMar>
          <w:top w:w="0" w:type="dxa"/>
          <w:left w:w="108" w:type="dxa"/>
          <w:bottom w:w="0" w:type="dxa"/>
          <w:right w:w="108" w:type="dxa"/>
        </w:tblCellMar>
      </w:tblPr>
      <w:tblGrid>
        <w:gridCol w:w="531"/>
        <w:gridCol w:w="2974"/>
        <w:gridCol w:w="3959"/>
        <w:gridCol w:w="1727"/>
        <w:gridCol w:w="1699"/>
        <w:gridCol w:w="3896"/>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з/п</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йменування завдання (відповідно до Національного плану)</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йменування заход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ідповідальні за виконанн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трок виконання</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тан виконанн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значення механізму врахування потреб жінок і чоловіків у мирних переговорах, постконфліктному відновленні</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дання пропозицій щодо врахування потреб жінок і чоловіків у мирних переговорах, постконфліктному відновленні та шляхів підтримки діяльності жіночих ініціативних груп, а також груп самодопомоги для цільових груп Національного плану дій з виконання резолюції Ради Безпеки ООН 1325 ,,Жінки, мир, безпека” на період до 2025 року (далі — Національний план)</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ru-RU"/>
              </w:rPr>
              <w:t>Виконавчі органи Збаразької міської рад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2021</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позиції щодо врахування потреб жінок і чоловіків у мирних переговорах, постконфліктному відновленні та шляхів підтримки діяльності жіночих ініціативних груп, а також груп самодопомоги для цільових груп Національного плану дій з виконання резолюції Ради Безпеки ООН 1325 ,,Жінки, мир, безпека” </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не надавалис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безпечення належних умов для професійного розвитку жінок, які працюють у державних органах та органах місцевого самоврядування, а також жінок із числа осіб рядового та начальницького складу служби цивільного захисту, курсанток закладів вищої освіти, військових закладів вищої освіти, цільових груп Національного плану</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проведення інформаційно-комунікаційних і рекрутингових кампаній, публічних обговорень із залученням громадськості з питань забезпечення рівних прав та можливостей з метою візуалізації, популяризації позитивного іміджу та посилення ролі жінок сектору безпеки і оборон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ru-RU"/>
              </w:rPr>
              <w:t>Виконавчі органи Збаразької міської рад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водилась інформаційна кампанія з питань забезпечення рівних прав та можливостей жінок і чоловіків на веб сайті міської ради та у соціальних мережах.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адровою службою Збаразької міської ради постійно проводиться робота щодо організації професійного розвитку жінок, які працюють в апараті міської ради та її виконавчих органах. </w:t>
            </w:r>
          </w:p>
        </w:tc>
      </w:tr>
      <w:tr>
        <w:trPr>
          <w:trHeight w:val="358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безпечення паритетної участі жінок і чоловіків у складі штатних, атестаційних, кадрових комісій, комісій для проведення службових розслідувань</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 перегляд нормативно-правових актів, якими затверджуються положення про діяльність органів сектору безпеки і оборони, склад атестаційних комісій, визначаються процедури набору, відбору, призначення, розміщення за місцем служби, дотримання соціальних гарантій, переведення та переміщення, просування по службі та звільнення із служби, щодо відповідності дотримання принципу забезпечення рівних прав та можливостей жінок і чоловіків та внесення до них необхідних змін</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ru-RU"/>
              </w:rPr>
              <w:t>Виконавчі органи Збаразької міської рад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 затвердженні положень про склад атестаційних комісій, визначаються процедури набору, відбору, призначення, розміщення за місцем служби, дотримання соціальних гарантій, переведення та переміщення, просування по службі та звільнення із служби, щодо відповідності дотримання принципу забезпечення рівних прав та можливостей жінок і чоловік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lang w:val="uk-UA"/>
              </w:rPr>
              <w:t>При проведенні повідомної реєстрації колективних договорів, змін та доповнень до них, а також перевірки на відповідність чинному законодавству, установам, трудовим колективам надаються рекомендації щодо рівних прав та можливостей жінок і чоловіків у розділі «Охорона праці».</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ворення умов для участі інститутів громадянського суспільства, включно з органами самоорганізації населення, активістами у впровадженні порядку денного ,,Жінки, мир, безпекаˮ</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1) включення представників громадських організацій, зацікавлених органів до складу координаційної ради з питань сім’ї, запобігання домашньому насильству та протидії торгівлі людьми для розгляду питань впровадження порядку денного ,,Жінки, мир, безпек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ru-RU"/>
              </w:rPr>
              <w:t>Виконавчі органи Збаразької міської рад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ключено представників громадських організацій, зацікавлених органів до складу міської координаційної ради з питань сім’ї, запобігання домашньому насильству та протидії торгівлі людьми для розгляду питань впровадження порядку денного ,,Жінки, мир, безпека” – 9 осіб</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2) створення координаційної ради з питань сім’ї, запобігання домашньому насильству та протидії торгівлі людьми як консультативно-дорадчого органу при органах місцевого самоврядування для розроблення, впровадження та моніторингу місцевих планів дій з реалізації Національного плану дій з виконання резолюції Ради Безпеки ООН 1325 із залученням інститутів громадянського суспільств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ru-RU"/>
              </w:rPr>
              <w:t>Виконавчі органи Збаразької міської рад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4"/>
                <w:szCs w:val="24"/>
                <w:lang w:val="uk-UA" w:eastAsia="ru-RU"/>
              </w:rPr>
            </w:pPr>
            <w:r>
              <w:rPr>
                <w:rFonts w:cs="Times New Roman" w:ascii="Times New Roman" w:hAnsi="Times New Roman"/>
                <w:sz w:val="24"/>
                <w:szCs w:val="24"/>
                <w:lang w:val="uk-UA"/>
              </w:rPr>
              <w:t xml:space="preserve">Створено </w:t>
            </w:r>
            <w:r>
              <w:rPr>
                <w:rFonts w:cs="Times New Roman" w:ascii="Times New Roman" w:hAnsi="Times New Roman"/>
                <w:b/>
                <w:bCs/>
                <w:sz w:val="24"/>
                <w:szCs w:val="24"/>
                <w:lang w:val="uk-UA" w:eastAsia="ru-RU"/>
              </w:rPr>
              <w:t>міську координаційну раду з питань сім’ї, запобігання домашньому насильству та протидії торгівлі людьми</w:t>
            </w:r>
            <w:r>
              <w:rPr>
                <w:rFonts w:cs="Times New Roman" w:ascii="Times New Roman" w:hAnsi="Times New Roman"/>
                <w:sz w:val="24"/>
                <w:szCs w:val="24"/>
                <w:lang w:val="uk-UA"/>
              </w:rPr>
              <w:t xml:space="preserve">  як консультативно-дорадчий орган - Рішення виконавчого комітету Збаразької міської ради </w:t>
            </w:r>
            <w:r>
              <w:rPr>
                <w:rFonts w:cs="Times New Roman" w:ascii="Times New Roman" w:hAnsi="Times New Roman"/>
                <w:sz w:val="24"/>
                <w:szCs w:val="24"/>
                <w:lang w:val="uk-UA" w:eastAsia="ru-RU"/>
              </w:rPr>
              <w:t xml:space="preserve">від </w:t>
            </w:r>
            <w:r>
              <w:rPr>
                <w:rFonts w:cs="Times New Roman" w:ascii="Times New Roman" w:hAnsi="Times New Roman"/>
                <w:b/>
                <w:sz w:val="24"/>
                <w:szCs w:val="24"/>
                <w:lang w:val="uk-UA" w:eastAsia="ru-RU"/>
              </w:rPr>
              <w:t xml:space="preserve">13.10.2021р. №308 </w:t>
            </w:r>
            <w:r>
              <w:rPr>
                <w:rFonts w:cs="Times New Roman" w:ascii="Times New Roman" w:hAnsi="Times New Roman"/>
                <w:b/>
                <w:bCs/>
                <w:iCs/>
                <w:sz w:val="24"/>
                <w:szCs w:val="24"/>
                <w:lang w:val="uk-UA" w:eastAsia="ru-RU"/>
              </w:rPr>
              <w:t xml:space="preserve">«Про міську координаційну раду з питань сім’ї, запобігання домашньому насильству та протидії торгівлі людьми».  </w:t>
            </w:r>
          </w:p>
          <w:p>
            <w:pPr>
              <w:pStyle w:val="Normal"/>
              <w:autoSpaceDE w:val="false"/>
              <w:spacing w:lineRule="auto" w:line="240" w:before="0" w:after="0"/>
              <w:rPr>
                <w:rFonts w:ascii="Times New Roman" w:hAnsi="Times New Roman" w:cs="Times New Roman"/>
                <w:bCs/>
                <w:iCs/>
                <w:sz w:val="24"/>
                <w:szCs w:val="24"/>
                <w:lang w:val="uk-UA" w:eastAsia="ru-RU"/>
              </w:rPr>
            </w:pPr>
            <w:r>
              <w:rPr>
                <w:rFonts w:cs="Times New Roman" w:ascii="Times New Roman" w:hAnsi="Times New Roman"/>
                <w:bCs/>
                <w:iCs/>
                <w:sz w:val="24"/>
                <w:szCs w:val="24"/>
                <w:lang w:val="uk-UA" w:eastAsia="ru-RU"/>
              </w:rPr>
              <w:t>Залучено громадські організації.</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val="uk-UA" w:eastAsia="ru-RU"/>
              </w:rPr>
            </w:pPr>
            <w:r>
              <w:rPr>
                <w:rFonts w:cs="Times New Roman" w:ascii="Times New Roman" w:hAnsi="Times New Roman"/>
                <w:bCs/>
                <w:iCs/>
                <w:sz w:val="24"/>
                <w:szCs w:val="24"/>
                <w:lang w:val="uk-UA" w:eastAsia="ru-RU"/>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3) залучення інститутів громадського суспільства до виконання завдань, визначених порядком денним ,,Жінки, мир, безпека”, у тому числі медіації, подолання конфліктів;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дійснення соціального замовлення на надання соціальних послуг постраждалим від насильства за ознакою статі, постраждалим від стихійного лиха, катастрофи, бойових дій, терористичних актів, збройних конфліктів, тимчасової окупації, особам з інвалідністю, безробітним, людям похилого віку, які постраждали від конфлікт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ru-RU"/>
              </w:rPr>
              <w:t>Виконавчі органи Збаразької міської рад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ститути громадського суспільства залучаються до виконання завдань плану  дій, визначених порядком денним ,,Жінки, мир, безпек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оціальне замовлення на надання соціальних послуг постраждалим від насильства за ознакою статі, постраждалим від стихійного лиха, катастрофи, бойових дій, терористичних актів, збройних конфліктів, тимчасової окупації, особам з інвалідністю, безробітним, людям похилого віку, які постраждали від конфлікту</w:t>
            </w:r>
          </w:p>
          <w:p>
            <w:pPr>
              <w:pStyle w:val="Normal"/>
              <w:spacing w:lineRule="auto" w:line="240" w:before="0" w:after="0"/>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не проводилось</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ормування навичок у різних груп населення з виявлення безпекових викликів, запобігання таким викликам, реагування на них</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uk-UA"/>
              </w:rPr>
              <w:t xml:space="preserve">1) </w:t>
            </w:r>
            <w:r>
              <w:rPr>
                <w:rFonts w:cs="Times New Roman" w:ascii="Times New Roman" w:hAnsi="Times New Roman"/>
                <w:sz w:val="24"/>
                <w:szCs w:val="24"/>
                <w:lang w:val="uk-UA" w:eastAsia="ru-RU"/>
              </w:rPr>
              <w:t>визначення та застосування</w:t>
            </w:r>
          </w:p>
          <w:p>
            <w:pPr>
              <w:pStyle w:val="Normal"/>
              <w:autoSpaceDE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елевантних каналів комунікації з</w:t>
            </w:r>
          </w:p>
          <w:p>
            <w:pPr>
              <w:pStyle w:val="Normal"/>
              <w:autoSpaceDE w:val="false"/>
              <w:spacing w:lineRule="auto" w:line="240" w:before="0" w:after="0"/>
              <w:rPr/>
            </w:pPr>
            <w:r>
              <w:rPr>
                <w:rFonts w:cs="Times New Roman" w:ascii="Times New Roman" w:hAnsi="Times New Roman"/>
                <w:sz w:val="24"/>
                <w:szCs w:val="24"/>
                <w:lang w:val="uk-UA" w:eastAsia="ru-RU"/>
              </w:rPr>
              <w:t>різними групами дівчат і хлопців, жінок і чоловіків (зокрема, особами з порушеннями слуху, зору, людьми</w:t>
            </w:r>
          </w:p>
          <w:p>
            <w:pPr>
              <w:pStyle w:val="Normal"/>
              <w:autoSpaceDE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хилого віку) щодо виявлення</w:t>
            </w:r>
          </w:p>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eastAsia="ru-RU"/>
              </w:rPr>
              <w:t>безпекових викликів, запобігання таким викликам, реагування на них</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ru-RU"/>
              </w:rPr>
              <w:t>Виконавчі органи Збаразької міської рад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2021</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левантних каналів комунікації з різними групами дівчат і хлопців, жінок і чоловіків (зокрема, особами з порушеннями слуху, зору, людьми похилого віку) щодо виявлення безпекових викликів, запобігання таким викликам, реагування на них</w:t>
            </w:r>
            <w:r>
              <w:rPr>
                <w:rFonts w:cs="Times New Roman" w:ascii="Times New Roman" w:hAnsi="Times New Roman"/>
                <w:b/>
                <w:sz w:val="24"/>
                <w:szCs w:val="24"/>
                <w:lang w:val="uk-UA"/>
              </w:rPr>
              <w:t xml:space="preserve"> не визначено</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виготовлення та розповсюдження пам’яток екстреного реагування на безпекові виклики з урахуванням різних потреб жінок і чоловіків, дівчат і хлопців</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ru-RU"/>
              </w:rPr>
              <w:t>Виконавчі органи Збаразької міської рад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иготовлення та розповсюдження пам’яток екстреного реагування на безпекові виклики з урахуванням різних потреб жінок і чоловіків, дівчат і хлопців </w:t>
            </w:r>
            <w:r>
              <w:rPr>
                <w:rFonts w:cs="Times New Roman" w:ascii="Times New Roman" w:hAnsi="Times New Roman"/>
                <w:b/>
                <w:sz w:val="24"/>
                <w:szCs w:val="24"/>
                <w:lang w:val="uk-UA"/>
              </w:rPr>
              <w:t>не проводилось</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 регулярне проведення для педагогічних працівників та батьків навчань з питань особливостей безпеки життєдіяльності дівчат і хлопців, зокрема поводження з вибухонебезпечними предметами, надання психологічної підтримки з питань подолання психологічних травм у дітей, які постраждали від конфліктів</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ru-RU"/>
              </w:rPr>
              <w:t>Виконавчі органи Збаразької міської рад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гулярно проводились навчання в закладах загальної середньої освіти Збаразької громади для педагогічних працівників та батьків з питань особливостей безпеки життєдіяльності дівчат і хлопців, зокрема поводження з вибухонебезпечними предметами. Надавалась психологічна підтримка з питань подолання психологічних травм у дітей, які постраждали від конфліктів.</w:t>
            </w:r>
          </w:p>
          <w:p>
            <w:pPr>
              <w:pStyle w:val="Normal"/>
              <w:spacing w:lineRule="auto" w:line="240" w:before="0" w:after="0"/>
              <w:rPr/>
            </w:pPr>
            <w:r>
              <w:rPr>
                <w:rFonts w:cs="Times New Roman" w:ascii="Times New Roman" w:hAnsi="Times New Roman"/>
                <w:b/>
                <w:sz w:val="24"/>
                <w:szCs w:val="24"/>
                <w:lang w:val="uk-UA"/>
              </w:rPr>
              <w:t>Заходами охоплено 3571 особа</w:t>
            </w:r>
            <w:r>
              <w:rPr>
                <w:rFonts w:cs="Times New Roman" w:ascii="Times New Roman" w:hAnsi="Times New Roman"/>
                <w:sz w:val="24"/>
                <w:szCs w:val="24"/>
                <w:lang w:val="uk-UA"/>
              </w:rPr>
              <w:t>.</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4) проведення у закладах освіти занять з питань кібербезпеки та протидії кіберзлочинності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ru-RU"/>
              </w:rPr>
              <w:t>Виконавчі органи Збаразької міської рад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 закладах освіти Збаразької громади проводились заняття з питань кібербезпеки та протидії кіберзлочинності щосеместру.</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ормування системи раннього оповіщення населення про небезпеки, пов’язані із збройним конфліктом (повідомлення про активізацію воєнних дій, розмінування, заміновані об’єкти тощо)</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безпечення функціонування спрощеної системи передачі інформації від державних структур та органів місцевого самоврядування, які отримали екстрену інформацію щодо небезпек, пов’язаних із збройним конфліктом, та теле- і радіокомпаніями незалежно від форми власності, а також операторами мобільного зв’язку з урахуванням рівних підходів до чоловіків і жіно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ru-RU"/>
              </w:rPr>
              <w:t>Виконавчі органи Збаразької міської рад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2021</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Передача інформації щодо небезпек, пов’язаних із військовою загрозою здійснюється через офіційний веб-сайт Збаразької міської ради та сторінку в соціальній мережі </w:t>
            </w:r>
            <w:r>
              <w:rPr>
                <w:rFonts w:cs="Times New Roman" w:ascii="Times New Roman" w:hAnsi="Times New Roman"/>
                <w:lang w:val="en-US"/>
              </w:rPr>
              <w:t>facebook</w:t>
            </w:r>
            <w:r>
              <w:rPr>
                <w:rFonts w:cs="Times New Roman" w:ascii="Times New Roman" w:hAnsi="Times New Roman"/>
                <w:lang w:val="uk-UA"/>
              </w:rPr>
              <w:t xml:space="preserve">. </w:t>
            </w:r>
          </w:p>
          <w:p>
            <w:pPr>
              <w:pStyle w:val="Normal"/>
              <w:spacing w:lineRule="auto" w:line="240" w:before="0" w:after="0"/>
              <w:rPr/>
            </w:pPr>
            <w:r>
              <w:rPr>
                <w:rFonts w:cs="Times New Roman" w:ascii="Times New Roman" w:hAnsi="Times New Roman"/>
                <w:lang w:val="uk-UA"/>
              </w:rPr>
              <w:t>П.4 Програми захисту населення і територій Збаразької громади від надзвичайних ситуацій техногенного та природного характеру на 2021-2024 роки затвердженої рішенням сесії Збаразької міської ради від 22.06.2021р. №</w:t>
            </w:r>
            <w:r>
              <w:rPr>
                <w:rFonts w:cs="Times New Roman" w:ascii="Times New Roman" w:hAnsi="Times New Roman"/>
                <w:lang w:val="en-US"/>
              </w:rPr>
              <w:t>VIII</w:t>
            </w:r>
            <w:r>
              <w:rPr>
                <w:rFonts w:cs="Times New Roman" w:ascii="Times New Roman" w:hAnsi="Times New Roman"/>
                <w:lang w:val="uk-UA"/>
              </w:rPr>
              <w:t>/8/60, передбачено проведення робіт із створення та будівництва місцевої автоматизованої системи централізованого оповіщення на базі сучасних технологій, що в свою чергу дасть можливість отримати місцеву автоматизовану систему централізованого оповіщення населення.</w:t>
            </w:r>
            <w:r>
              <w:rPr>
                <w:rFonts w:cs="Times New Roman" w:ascii="Times New Roman" w:hAnsi="Times New Roman"/>
                <w:sz w:val="24"/>
                <w:szCs w:val="24"/>
                <w:lang w:val="uk-UA"/>
              </w:rPr>
              <w:t xml:space="preserve">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Програмою на 2021 рік передбачено </w:t>
            </w:r>
          </w:p>
          <w:p>
            <w:pPr>
              <w:pStyle w:val="Default"/>
              <w:rPr>
                <w:sz w:val="23"/>
                <w:szCs w:val="23"/>
              </w:rPr>
            </w:pPr>
            <w:r>
              <w:rPr>
                <w:sz w:val="22"/>
                <w:szCs w:val="22"/>
                <w:lang w:val="uk-UA"/>
              </w:rPr>
              <w:t>забезпечення щорічного підтримання системи оповіщення населення в стані готовності до використання в розмірі 3,0 тис.грн.</w:t>
            </w:r>
          </w:p>
        </w:tc>
      </w:tr>
      <w:tr>
        <w:trPr>
          <w:trHeight w:val="257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вищення спроможності територіальних громад щодо управління процесами запобігання конфліктам і врегулювання конфліктів</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 запровадження використання на постійній основі інструментів оцінювання ризиків виникнення конфліктів у громадах, що зазнали негативного впливу внаслідок конфлікту, та вжиття необхідних заходів за результатами отриманої інформації</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ru-RU"/>
              </w:rPr>
              <w:t>Виконавчі органи Збаразької міської рад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струментів оцінювання ризиків виникнення конфліктів у громаді не запроваджен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ключення питань аудиту безпеки територій до освітніх програм суб’єктів реагування на безпекові виклики, насильство за ознакою статі та насильство, пов’язане з конфліктом</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рганізація навчальних заходів (тренінги, семінари) з вивчення методики проведення аудиту безпеки територій на місцевому рівні (для фахівців із соціальної роботи, фахівців мобільних бригад соціально-психологічної допомоги особам, які постраждали від домашнього насильства та/або насильства за ознакою статі, працівників притулків для осіб, які постраждали від домашнього насильства та/або насильства за ознакою статі, студентів закладів вищої освіт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ru-RU"/>
              </w:rPr>
              <w:t>Виконавчі органи Збаразької міської рад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Тренінги, семінари  з вивчення методики проведення аудиту безпеки територій на місцевому рівні для фахівців із соціальної роботи, фахівців мобільних бригад соціально-психологічної допомоги особам, які постраждали від домашнього насильства та/або насильства за ознакою статі, </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не проводилис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безпечення проведення на постійній основі оцінювання, аналізу потреб та доступності адміністративних, медичних та соціальних послуг, надання правової допомоги різним групам жінок і чоловіків, які постраждали від конфлікту</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проведення навчань для фахівців, які надають адміністративні, медичні та соціальні послуги, правову допомогу щодо застосування рівного підходу до чоловіків і жінок  під час надання послуг, формування навичок неконфліктного спілкуванн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ru-RU"/>
              </w:rPr>
              <w:t>Виконавчі органи Збаразької міської рад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водились навчання для фахівців, які надають соціальні послуги, щодо застосування рівного підходу до чоловіків і жінок  під час надання послуг, формування навичок неконфліктного спілкування. </w:t>
            </w:r>
          </w:p>
          <w:p>
            <w:pPr>
              <w:pStyle w:val="Normal"/>
              <w:spacing w:lineRule="auto" w:line="240" w:before="0" w:after="0"/>
              <w:rPr/>
            </w:pPr>
            <w:r>
              <w:rPr>
                <w:rFonts w:cs="Times New Roman" w:ascii="Times New Roman" w:hAnsi="Times New Roman"/>
                <w:b/>
                <w:sz w:val="24"/>
                <w:szCs w:val="24"/>
                <w:lang w:val="uk-UA"/>
              </w:rPr>
              <w:t>7 працівників</w:t>
            </w:r>
            <w:r>
              <w:rPr>
                <w:rFonts w:cs="Times New Roman" w:ascii="Times New Roman" w:hAnsi="Times New Roman"/>
                <w:sz w:val="24"/>
                <w:szCs w:val="24"/>
                <w:lang w:val="uk-UA"/>
              </w:rPr>
              <w:t xml:space="preserve"> Збаразького центру соціальних служб пройшли навча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дичні працівники закладів медицини Збаразької міської ради  готові посприяти в отриманні  медичних та соціальних послуг, наданні правової допомоги різним групам жінок і чоловіків, які постраждали від конфлікт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ацівниками виконавчих органів Збаразької міської ради взято участь у семінарі «Забезпечення рівних прав та можливостей жінок і чоловіків в Україні: політика гендерної рівності та недискримінації» та отримано відповідні сертифікати.</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ведення консультацій та надання необхідної медичної та соціально-психологічної допомоги особам, які постраждали від конфлікту</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 забезпечення діяльності мобільних бригад соціально-психологічної допомоги особам, які постраждали від конфлікт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ru-RU"/>
              </w:rPr>
              <w:t>Виконавчі органи Збаразької міської рад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lang w:val="uk-UA" w:eastAsia="ru-RU"/>
              </w:rPr>
            </w:pPr>
            <w:r>
              <w:rPr>
                <w:rFonts w:cs="Times New Roman" w:ascii="Times New Roman" w:hAnsi="Times New Roman"/>
                <w:sz w:val="24"/>
                <w:szCs w:val="24"/>
                <w:lang w:val="uk-UA"/>
              </w:rPr>
              <w:t xml:space="preserve">В Збаразькому центрі соціальних служб створено мобільну бригаду соціально-психологічної допомоги – </w:t>
            </w:r>
            <w:r>
              <w:rPr>
                <w:rFonts w:cs="Times New Roman" w:ascii="Times New Roman" w:hAnsi="Times New Roman"/>
                <w:b/>
                <w:sz w:val="24"/>
                <w:szCs w:val="24"/>
                <w:lang w:val="uk-UA"/>
              </w:rPr>
              <w:t xml:space="preserve">Рішення виконавчого комітету Збаразької міської </w:t>
            </w:r>
            <w:r>
              <w:rPr>
                <w:rFonts w:cs="Times New Roman" w:ascii="Times New Roman" w:hAnsi="Times New Roman"/>
                <w:b/>
                <w:bCs/>
                <w:sz w:val="24"/>
                <w:szCs w:val="24"/>
                <w:lang w:val="uk-UA" w:eastAsia="ru-RU"/>
              </w:rPr>
              <w:t xml:space="preserve">від 27.04.2021 року №91 </w:t>
            </w:r>
            <w:r>
              <w:rPr>
                <w:rFonts w:cs="Times New Roman" w:ascii="Times New Roman" w:hAnsi="Times New Roman"/>
                <w:b/>
                <w:bCs/>
                <w:iCs/>
                <w:sz w:val="24"/>
                <w:szCs w:val="24"/>
                <w:lang w:val="uk-UA" w:eastAsia="ru-RU"/>
              </w:rPr>
              <w:t xml:space="preserve">«Про створення та діяльність мобільних бригад соціально-психологічної допомоги» </w:t>
            </w:r>
            <w:r>
              <w:rPr>
                <w:rFonts w:cs="Times New Roman" w:ascii="Times New Roman" w:hAnsi="Times New Roman"/>
                <w:bCs/>
                <w:iCs/>
                <w:sz w:val="24"/>
                <w:szCs w:val="24"/>
                <w:lang w:val="uk-UA" w:eastAsia="ru-RU"/>
              </w:rPr>
              <w:t>та забезпечено її діяльність.</w:t>
            </w:r>
          </w:p>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lang w:val="uk-UA"/>
              </w:rPr>
              <w:t>На 2021 рік програмою «Підтримки сім’ї, протидії домашньому насиллю та торгівлі людьми на 2021 – 2025 роки Збаразької міської територіальної громади» передбачено в міському бюджеті 10,0 тис.грн. на забезпечення діяльності мобільної бригади.</w:t>
            </w:r>
          </w:p>
        </w:tc>
      </w:tr>
      <w:tr>
        <w:trPr>
          <w:trHeight w:val="1666"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забезпечення надання жінкам і дівчатам, які постраждали від конфлікту, медичної та консультативної допомоги з питань репродуктивного здоров’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ru-RU"/>
              </w:rPr>
              <w:t>Виконавчі органи Збаразької міської рад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сіб, які постраждали від конфлікту та отримали медичну допомогу в КНП «Збаразький ЦПМСД» не зареєстровано.</w:t>
            </w:r>
          </w:p>
          <w:p>
            <w:pPr>
              <w:pStyle w:val="Normal"/>
              <w:spacing w:lineRule="auto" w:line="240" w:before="0" w:after="0"/>
              <w:rPr/>
            </w:pPr>
            <w:r>
              <w:rPr>
                <w:rFonts w:cs="Times New Roman" w:ascii="Times New Roman" w:hAnsi="Times New Roman"/>
                <w:sz w:val="24"/>
                <w:szCs w:val="24"/>
                <w:lang w:val="uk-UA"/>
              </w:rPr>
              <w:t>У разі звернень працівники закладів медицини Збаразької міської ради  готові надати медичну та консультативну допомогу з питань репродуктивного здоров’я та посприяти в отриманні  медичних послуг.</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3) проведення циклу тренінгів/ семінарів для жінок і дівчат, які постраждали від різних видів конфліктів</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ru-RU"/>
              </w:rPr>
              <w:t>Виконавчі органи Збаразької міської рад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2021-2025</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Тренінги/семінари для жінок і дівчат, які постраждали від різних видів конфліктів </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не проводилис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ширення можливостей підтримки самозайнятості та підприємництва жінок, зокрема з числа внутрішньо переміщених осіб, жінок-ветеранів та інших осіб, які постраждали від конфлікту</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алізація програм підтримки самозайнятості та підприємництва жінок, зокрема з числа внутрішньо переміщених осіб, жінок-ветеранів та інших осіб, які постраждали від конфлікт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ru-RU"/>
              </w:rPr>
              <w:t>Виконавчі органи Збаразької міської рад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грам підтримки самозайнятості та підприємництва жінок, зокрема з числа внутрішньо переміщених осіб, жінок-ветеранів та інших осіб, які постраждали від конфлікту </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не було прийнято </w:t>
            </w:r>
          </w:p>
        </w:tc>
      </w:tr>
      <w:tr>
        <w:trPr>
          <w:trHeight w:val="31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несення змін до законодавства в частині протидії насильству за ознакою статі відповідно до міжнародних стандартів</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 </w:t>
            </w:r>
            <w:r>
              <w:rPr>
                <w:rFonts w:cs="Times New Roman" w:ascii="Times New Roman" w:hAnsi="Times New Roman"/>
                <w:sz w:val="24"/>
                <w:szCs w:val="24"/>
                <w:lang w:val="uk-UA"/>
              </w:rPr>
              <w:t>забезпечення діяльності та навчання фахівців телефонних ,,гарячих” ліній щодо реагування на випадки насильства за ознакою статі, у тому числі сексуальні домаганн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ru-RU"/>
              </w:rPr>
              <w:t>Виконавчі органи Збаразької міської рад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2021</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вчання фахівців телефонних ,,гарячих” ліній щодо реагування на випадки насильства за ознакою статі, у тому числі сексуальні домаганн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не проводились</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безпечення виявлення випадків насильства за ознакою статі та належного реагування на них</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uk-UA"/>
              </w:rPr>
              <w:t>) проведення на постійній основі для працівників сектору безпеки і оборони інформаційних кампаній з питань запобігання та протидії насильству за ознакою статі, сексуальних домагань тощо</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ru-RU"/>
              </w:rPr>
              <w:t>Виконавчі органи Збаразької міської рад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Інформаційні кампанії з питань запобігання та протидії насильству за ознакою статі, сексуальних домагань для працівників сектору безпеки і оборони </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не проводилось</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забезпечення підвищення кваліфікації фахівців, які залучені або можуть бути залучені до запобігання та протидії насильству за ознакою статі та сексуальному насильству, пов’язаному з конфліктом, відповідно до стандартів ООН та НАТО</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ru-RU"/>
              </w:rPr>
              <w:t>Виконавчі органи Збаразької міської рад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рацівниками органів виконавчого комітету Збаразької міської ради 02-06 липня 2021 року підвищено кваліфікацію на тренінгу «Запобігання та протидія домашньому насильству та насильству за ознакою статі, надання допомоги постраждалим в об’єднаних територіальних громадах» у рамках проекту «Спільними зусиллями влади та громади проти насильства»  та отримано відповідні сертифікати.</w:t>
            </w:r>
          </w:p>
        </w:tc>
      </w:tr>
      <w:tr>
        <w:trPr>
          <w:trHeight w:val="210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безпечення системного моніторингу функціонування системи реагування на насильство за ознакою статі та насильство, пов’язане з конфліктом</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3) </w:t>
            </w:r>
            <w:r>
              <w:rPr>
                <w:rFonts w:cs="Times New Roman" w:ascii="Times New Roman" w:hAnsi="Times New Roman"/>
                <w:sz w:val="24"/>
                <w:szCs w:val="24"/>
                <w:lang w:val="uk-UA"/>
              </w:rPr>
              <w:t>проведення моніторингу функціонування системи реагування та направлення осіб, які постраждали від насильства за ознакою статі, до профільних органів</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ru-RU"/>
              </w:rPr>
              <w:t>Виконавчі органи Збаразької міської рад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2021</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продовж 2021 року до органів виконавчої влади Збаразької міської громади надійшло 48 повідомлень про вчинення насильства в сім’ї від ВП №4 (м.Збараж), а також 6 звернень від служби у справах дітей щодо вчинення насильства над малолітніми особами. Всі звернення були розглянуті та направлені до профільних органів для надання необхідної допомоги чи соціальних послуг.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безпечення надання ефективної своєчасної допомоги особам, які постраждали від насильства за ознакою статі</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 проведення оцінювання потреб територіальних громад у послугах для осіб, які постраждали від насильства за ознакою статі та сексуального насильства, пов’язаного з конфліктом (з урахуванням віку, місця проживання, стану здоров’я, статі, соціального статусу, етнічної, релігійної приналежності та інших озна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ru-RU"/>
              </w:rPr>
              <w:t>Виконавчі органи Збаразької міської рад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sz w:val="24"/>
                <w:szCs w:val="24"/>
                <w:lang w:val="uk-UA"/>
              </w:rPr>
              <w:t xml:space="preserve">Оцінювання потреб громади у послугах для осіб, які постраждали від насильства за ознакою статі та сексуального насильства, пов’язаного з конфліктом </w:t>
            </w:r>
            <w:r>
              <w:rPr>
                <w:rFonts w:cs="Times New Roman" w:ascii="Times New Roman" w:hAnsi="Times New Roman"/>
                <w:b/>
                <w:sz w:val="24"/>
                <w:szCs w:val="24"/>
                <w:lang w:val="uk-UA"/>
              </w:rPr>
              <w:t>не проводилось.</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забезпечення систематичного інформування населення про допомогу, яку можуть отримати особи, які постраждали від насильства за ознакою статі та сексуального насильства, пов’язаного з конфліктом, з урахуванням засобів комунікації для різних груп жінок і чоловіків (з огляду на їх вік, місце проживання, наявність інвалідності, етнічне походження, майновий стан тощо) та послуги, які їм надаютьс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ru-RU"/>
              </w:rPr>
              <w:t>Виконавчі органи Збаразької міської рад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истематично проводилось інформування населення про допомогу, яку можуть отримати особи, які постраждали від насильства за ознакою статі та сексуального насильства, пов’язаного з конфліктом та про послуги, які вони можуть отримати шляхом розміщення матеріалів на офіційних веб сторінках.</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3) </w:t>
            </w:r>
            <w:r>
              <w:rPr>
                <w:rFonts w:cs="Times New Roman" w:ascii="Times New Roman" w:hAnsi="Times New Roman"/>
                <w:sz w:val="24"/>
                <w:szCs w:val="24"/>
                <w:lang w:val="uk-UA"/>
              </w:rPr>
              <w:t>забезпечення надання відповідно до законодавства необхідної допомоги особам, які постраждали від насильства за ознакою статі та сексуального насильства, пов’язаного з конфліктом, у тому числі психологічної допомоги з можливістю обрати стать фахівц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ru-RU"/>
              </w:rPr>
              <w:t>Виконавчі органи Збаразької міської рад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ягом 2021 року Збаразький центр соціальних служб надав соціальні послуги:</w:t>
            </w:r>
          </w:p>
          <w:p>
            <w:pPr>
              <w:pStyle w:val="Normal"/>
              <w:numPr>
                <w:ilvl w:val="0"/>
                <w:numId w:val="1"/>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 особам, які постраждали від насильства за ознакою статі;</w:t>
            </w:r>
          </w:p>
          <w:p>
            <w:pPr>
              <w:pStyle w:val="Normal"/>
              <w:numPr>
                <w:ilvl w:val="0"/>
                <w:numId w:val="1"/>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 особам з інвалідністю;</w:t>
            </w:r>
          </w:p>
          <w:p>
            <w:pPr>
              <w:pStyle w:val="Normal"/>
              <w:numPr>
                <w:ilvl w:val="0"/>
                <w:numId w:val="1"/>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2 особам, які постраждали від бойових дій;</w:t>
            </w:r>
          </w:p>
          <w:p>
            <w:pPr>
              <w:pStyle w:val="Normal"/>
              <w:numPr>
                <w:ilvl w:val="0"/>
                <w:numId w:val="1"/>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особам, які постраждали від збройних конфліктів.</w:t>
            </w:r>
          </w:p>
          <w:p>
            <w:pPr>
              <w:pStyle w:val="Normal"/>
              <w:spacing w:lineRule="auto" w:line="240" w:before="0" w:after="0"/>
              <w:ind w:left="33" w:hanging="0"/>
              <w:rPr>
                <w:rFonts w:ascii="Times New Roman" w:hAnsi="Times New Roman" w:cs="Times New Roman"/>
                <w:sz w:val="24"/>
                <w:szCs w:val="24"/>
                <w:lang w:val="uk-UA"/>
              </w:rPr>
            </w:pPr>
            <w:r>
              <w:rPr>
                <w:rFonts w:cs="Times New Roman" w:ascii="Times New Roman" w:hAnsi="Times New Roman"/>
                <w:sz w:val="24"/>
                <w:szCs w:val="24"/>
                <w:lang w:val="uk-UA"/>
              </w:rPr>
              <w:t>6-ом сім’ям відповідно до законодавства фахівцями Збаразького центру соціальних служб було надано послуги особам, які постраждали від насильства за ознакою статі.</w:t>
            </w:r>
          </w:p>
          <w:p>
            <w:pPr>
              <w:pStyle w:val="Default"/>
              <w:rPr/>
            </w:pPr>
            <w:r>
              <w:rPr>
                <w:lang w:val="uk-UA"/>
              </w:rPr>
              <w:t xml:space="preserve">Управлінням освіти, молоді та спорту Збаразької міської ради розроблено та затверджено рішенням сесії Збаразької міської ради  </w:t>
            </w:r>
            <w:r>
              <w:rPr>
                <w:b/>
                <w:bCs/>
                <w:sz w:val="22"/>
                <w:szCs w:val="22"/>
                <w:lang w:val="uk-UA"/>
              </w:rPr>
              <w:t xml:space="preserve">№ </w:t>
            </w:r>
            <w:r>
              <w:rPr>
                <w:b/>
                <w:bCs/>
                <w:sz w:val="22"/>
                <w:szCs w:val="22"/>
              </w:rPr>
              <w:t>VII</w:t>
            </w:r>
            <w:r>
              <w:rPr>
                <w:b/>
                <w:bCs/>
                <w:sz w:val="22"/>
                <w:szCs w:val="22"/>
                <w:lang w:val="uk-UA"/>
              </w:rPr>
              <w:t xml:space="preserve">І/5/29 від 11.02.2021 року </w:t>
            </w:r>
            <w:r>
              <w:rPr>
                <w:lang w:val="uk-UA"/>
              </w:rPr>
              <w:t xml:space="preserve"> Програму «Підтримки сім’ї, протидії домашньому насиллю та торгівлі людьми на 2021 – 2025 роки Збаразької міської територіальної громад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 2021 році з міського бюджету Збаразької міської ради профінансовано Програму підтримки сім’ї, протидії домашньому насильству та торгівлі людьми на суму 117 412 грн.</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4) </w:t>
            </w:r>
            <w:r>
              <w:rPr>
                <w:rFonts w:cs="Times New Roman" w:ascii="Times New Roman" w:hAnsi="Times New Roman"/>
                <w:sz w:val="24"/>
                <w:szCs w:val="24"/>
                <w:lang w:val="uk-UA"/>
              </w:rPr>
              <w:t>утворення (за потреби) в громадах притулків, інших спеціалізованих служб підтримки осіб, які постраждали від насильства за ознакою статі та сексуального насильства, пов’язаного з конфліктом (зокрема, жінок, які перебувають у складних життєвих обставинах, зумовлених бойовими діями, терористичним актом, збройним конфліктом, тимчасовою окупацією)</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ru-RU"/>
              </w:rPr>
              <w:t>Виконавчі органи Збаразької міської рад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баразький центр соціальних служб надає соціальні послуги з підтримки осіб, які постраждали від насильства за ознакою статі та сексуального насильства, пов’язаного з конфліктом (зокрема, жінок, які перебувають у складних життєвих обставинах, зумовлених бойовими діями, терористичним актом, збройним конфліктом, тимчасовою окупацією).</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 Збаразькому центрі соціальних служб створено мобільну бригаду соціально-психологічної допомог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5) </w:t>
            </w:r>
            <w:r>
              <w:rPr>
                <w:rFonts w:cs="Times New Roman" w:ascii="Times New Roman" w:hAnsi="Times New Roman"/>
                <w:sz w:val="24"/>
                <w:szCs w:val="24"/>
                <w:lang w:val="uk-UA"/>
              </w:rPr>
              <w:t>проведення навчань для фахівців з питань надання психологічної допомоги особам, які постраждалим від насильства за ознакою статі та сексуального насильства, пов’язаного з конфліктом</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ru-RU"/>
              </w:rPr>
              <w:t>Виконавчі органи Збаразької міської рад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ягом 2021 року фахівець із соціальної роботи Збаразького центру соціальних служб пройшов тренінг «Запобігання та протидія домашньому насильству та насильству за ознакою статі, надання допомоги постраждалим в об’єднаних територіальних громадах»</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w:t>
            </w:r>
            <w:r>
              <w:rPr>
                <w:rFonts w:cs="Times New Roman" w:ascii="Times New Roman" w:hAnsi="Times New Roman"/>
                <w:sz w:val="24"/>
                <w:szCs w:val="24"/>
                <w:lang w:val="uk-UA"/>
              </w:rPr>
              <w:t>) проведення тренінгів для жінок, які постраждали від насильства за ознакою статі/торгівлі людьми та шукають робот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ru-RU"/>
              </w:rPr>
              <w:t>Виконавчі органи Збаразької міської рад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ренінгів для жінок, які постраждали від насильства за ознакою статі/торгівлі людьми та шукають роботу</w:t>
            </w:r>
          </w:p>
          <w:p>
            <w:pPr>
              <w:pStyle w:val="Normal"/>
              <w:spacing w:lineRule="auto" w:line="240" w:before="0" w:after="0"/>
              <w:rPr>
                <w:rFonts w:ascii="Times New Roman" w:hAnsi="Times New Roman" w:cs="Times New Roman"/>
                <w:b/>
                <w:b/>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b/>
                <w:sz w:val="24"/>
                <w:szCs w:val="24"/>
                <w:lang w:val="uk-UA"/>
              </w:rPr>
              <w:t>не проводилось</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провадження системного інформування населення з питань запобігання та протидії насильству за ознакою статі, сексуальним домаганням та сексуальному насильству, пов’язаному з конфліктом</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 виготовлення та розповсюдження інформаційних та просвітницьких матеріалів з метою формування в суспільстві толерантності, культури миру, нетерпимості до проявів дискримінації за ознакою статі, запобігання та протидії насильству за ознакою стат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ru-RU"/>
              </w:rPr>
              <w:t>Виконавчі органи Збаразької міської рад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ідготовлено інформаційні матеріали з метою формування в суспільстві толерантності, культури миру, нетерпимості до проявів дискримінації за ознакою статі, запобігання та протидії насильству за ознакою статі.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Щорічно з 25 листопада до 10 грудня проводиться Всеукраїнська кампанія «16 днів проти насильства» з метою привернення увани громадськості до актуальних для суспільства проблем подолання насильства в сім’ї, протидії торгівлі людьми, жорсткого поводження з дітьми та забезпечення рівних прав жінок і чоловіків. Інформацію розміщено на сайті міської рад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 закладах загальної середньої освіти Збаразької міської ради проведено інформаційно-просвітницькі та виховні години, профілактичні акції, психолого-педагогічні семінари.</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проведення заходів з підвищення обізнаності населення з питань запобігання та протидії насильству, зокрема шляхом інформування з питань насильства за ознакою статі, сексуальних домагань, сексуального насильства, пов’язаного з конфліктом (у тому числі шляхом розміщення інформації на інтернет-ресурсах та у мобільних додатках)</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ru-RU"/>
              </w:rPr>
              <w:t>Виконавчі органи Збаразької міської рад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водилось інформування з питань насильства за ознакою статі, сексуальних домагань, сексуального насильства, пов’язаного з конфліктом (у тому числі шляхом розміщення інформації на інтернет-ресурсах з метою підвищення обізнаності населення з питань запобігання та протидії насильству, зокрема «16 днів проти насильства»</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3) </w:t>
            </w:r>
            <w:r>
              <w:rPr>
                <w:rFonts w:cs="Times New Roman" w:ascii="Times New Roman" w:hAnsi="Times New Roman"/>
                <w:sz w:val="24"/>
                <w:szCs w:val="24"/>
                <w:lang w:val="uk-UA"/>
              </w:rPr>
              <w:t>проведення інформаційних заходів, спрямованих на подолання стереотипів поділу за ознакою статі, формування ,,нульової” толерантності до насильства за ознакою статі та сексуального насильства, пов’язаного з конфліктом</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ru-RU"/>
              </w:rPr>
              <w:t>Виконавчі органи Збаразької міської рад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водились інформаційні заходів, спрямовані на подолання стереотипів поділу за ознакою статі, формування ,,нульової” толерантності до насильства за ознакою статі та сексуального шляхом розміщення інформації на інтернет-ресурсах.</w:t>
            </w:r>
          </w:p>
          <w:p>
            <w:pPr>
              <w:pStyle w:val="Default"/>
              <w:rPr>
                <w:sz w:val="22"/>
                <w:szCs w:val="22"/>
                <w:lang w:val="uk-UA"/>
              </w:rPr>
            </w:pPr>
            <w:r>
              <w:rPr>
                <w:sz w:val="22"/>
                <w:szCs w:val="22"/>
                <w:lang w:val="uk-UA"/>
              </w:rPr>
              <w:t>Програмою «П</w:t>
            </w:r>
            <w:r>
              <w:rPr>
                <w:bCs/>
                <w:iCs/>
                <w:sz w:val="22"/>
                <w:szCs w:val="22"/>
                <w:lang w:val="uk-UA"/>
              </w:rPr>
              <w:t xml:space="preserve">ідтримки сім'ї, протидії домашньому насиллю та торгівлі людьми на 2021 –2025 роки Збаразької міської територіальної гром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lang w:val="uk-UA"/>
              </w:rPr>
              <w:t>передбачено проведення комунікативних, просвітницьких заходів, спрямованих на формування суспільства рівних прав та можливостей жінок і чоловіків, рівного розподілу обов’язків щодо виховання дітей, недопущення дискримінації за ознакою статі та гендерного насильства.</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безпечення міжвідомчої співпраці та координації діяльності державних органів, міжнародних організацій та громадських об’єднань щодо розроблення, виконання та моніторингу стану виконання Національного плану</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1) обговорення питань виконання резолюції Ради Безпеки ООН 1325 на засіданнях координаційної ради з питань сім'ї,  демографічного розвитку, запобігання насильству в сім'ї та протидії торгівлі людьми із залученням представників цільових груп Національного план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ru-RU"/>
              </w:rPr>
              <w:t>Виконавчі органи Збаразької міської рад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 засіданнях координаційної ради постійно обговорюються питання виконання резолюції Ради Безпеки ООН 1325 з питань сім'ї,  демографічного розвитку, запобігання насильству в сім'ї та протидії торгівлі людьми</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 </w:t>
            </w:r>
            <w:r>
              <w:rPr>
                <w:rFonts w:cs="Times New Roman" w:ascii="Times New Roman" w:hAnsi="Times New Roman"/>
                <w:sz w:val="24"/>
                <w:szCs w:val="24"/>
                <w:lang w:val="uk-UA"/>
              </w:rPr>
              <w:t>організація навчань для членів координаційної ради з питань виконання порядку денного ,,Жінки, мир, безпека” та його моніторинг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ru-RU"/>
              </w:rPr>
              <w:t>Виконавчі органи Збаразької міської рад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02-06 липня 2021 року частина членів координаційної ради пройшли навчання на тренінгу </w:t>
            </w:r>
            <w:r>
              <w:rPr>
                <w:rFonts w:cs="Times New Roman" w:ascii="Times New Roman" w:hAnsi="Times New Roman"/>
                <w:sz w:val="20"/>
                <w:szCs w:val="20"/>
                <w:lang w:val="uk-UA"/>
              </w:rPr>
              <w:t>«Запобігання та протидія домашньому насильству та насильству за ознакою статі, надання допомоги постраждалим в об’єднаних територіальних громадах» у рамках проекту «Спільними зусиллями влади та громади проти насильства»  та отримано відповідні сертифікати.</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 забезпечення діяльності радників з питань забезпечення рівних прав та можливостей жінок і чоловіків</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ru-RU"/>
              </w:rPr>
              <w:t>Виконавчі органи Збаразької міської рад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безпечено діяльності радника з питань забезпечення рівних прав та можливостей жінок і чоловікі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безпечення проведення системного та комплексного моніторингу та оцінювання виконання завдань порядку денного ,,Жінки, мир, безпека” та врахування їх результатів у подальшому виконанні Національного плану</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оприлюднення на офіційному вебсайті річного звіту про виконання плану дій щодо реалізації Національного плану дій з виконання резолюції Ради Безпеки ООН 1325 ,,Жінки, мир, безпека” на період до 2025 року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ru-RU"/>
              </w:rPr>
              <w:t>Виконавчі органи Збаразької міської рад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прилюднено на офіційному вебсайті інформацію про стан виконання плану дій щодо реалізації Національного плану дій з виконання резолюції Ради Безпеки ООН 1325 ,,Жінки, мир, безпека” на період до 2025 року</w:t>
            </w:r>
          </w:p>
        </w:tc>
      </w:tr>
    </w:tbl>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uk-UA"/>
        </w:rPr>
        <w:t xml:space="preserve">Збаразький міський голова                                  </w:t>
        <w:tab/>
        <w:tab/>
        <w:tab/>
        <w:tab/>
        <w:tab/>
        <w:tab/>
        <w:tab/>
        <w:t xml:space="preserve">       Роман ПОЛІКРОВСЬКИЙ</w:t>
      </w:r>
    </w:p>
    <w:p>
      <w:pPr>
        <w:pStyle w:val="Normal"/>
        <w:spacing w:lineRule="auto" w:line="240" w:before="0" w:after="0"/>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Віра Лінкевич 097765304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ab/>
        <w:tab/>
        <w:tab/>
        <w:t>Ганна Ходинча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93"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9:21:00Z</dcterms:created>
  <dc:creator>admin</dc:creator>
  <dc:description/>
  <cp:keywords/>
  <dc:language>en-US</dc:language>
  <cp:lastModifiedBy>admin</cp:lastModifiedBy>
  <cp:lastPrinted>2021-10-28T10:48:00Z</cp:lastPrinted>
  <dcterms:modified xsi:type="dcterms:W3CDTF">2022-01-25T07:17:00Z</dcterms:modified>
  <cp:revision>29</cp:revision>
  <dc:subject/>
  <dc:title/>
</cp:coreProperties>
</file>